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ŁA NR III/……………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GMINY LUTOC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………………… 2018 roku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sprawie ustanowienia wieloletniego programu osłonowego dla Gminy Lutocin w zakresie dożywiania w ramach realizacji wieloletniego rządowego  programu „Posiłek w szkole i w domu” na lata 2019-2023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18 ust. 2 pkt 15 ustawy z dnia 8 marca 1990 roku o samorządzie gminnym (Dz. U. z 2018 r., poz. 994- tekst jednolity z późn. zm.), art. 17 ust. 2 pkt 4 i art. 110 ust. 10 ustawy z dnia 12 marca 2004 roku o pomocy społecznej (Dz. U. z 2018 r. , poz. 1508-  tekst jednolity z późn. zm.),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140 Rady Ministrów z dnia 15 października 2018 r. w sprawie ustanowienia wieloletniego rządowego programu „Posiłek w szkole i w domu” na lata 2019-2023 (M.P. z 2018 r. poz. 1007), </w:t>
      </w:r>
      <w:r>
        <w:rPr>
          <w:rFonts w:eastAsia="Times New Roman" w:cs="Times New Roman" w:ascii="Times New Roman" w:hAnsi="Times New Roman"/>
          <w:sz w:val="24"/>
          <w:szCs w:val="24"/>
        </w:rPr>
        <w:t>uchwala się co następuje:</w:t>
      </w:r>
    </w:p>
    <w:p>
      <w:pPr>
        <w:pStyle w:val="Normal"/>
        <w:spacing w:lineRule="auto" w:line="360" w:before="119" w:after="119"/>
        <w:ind w:left="703" w:right="0" w:hanging="70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119" w:after="119"/>
        <w:ind w:left="11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nawia się wieloletni program osłonowy dla Gminy Lutocin w zakresie dożywi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ramach realizacji wieloletniego rządowego 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Posiłek w szkole i w domu” na lata 2019-2023, stanowiący załącznik do uchwały. </w:t>
      </w:r>
    </w:p>
    <w:p>
      <w:pPr>
        <w:pStyle w:val="Normal"/>
        <w:spacing w:lineRule="auto" w:line="360" w:before="119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119" w:after="119"/>
        <w:ind w:left="703" w:right="0" w:hanging="7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Wójtowi Gminy Lutocin.</w:t>
      </w:r>
    </w:p>
    <w:p>
      <w:pPr>
        <w:pStyle w:val="Normal"/>
        <w:spacing w:lineRule="auto" w:line="360" w:before="119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ci moc Uchwała Nr XXX/162/2014 Rady Gminy Lutocin z dnia 18 lutego 2014r. w sprawie ustanowienia wieloletniego programu osłonowego w zakresie dożywiania „Pomoc gminy w zakresie dożywiania” na lata 2014 – 2020. </w:t>
      </w:r>
    </w:p>
    <w:p>
      <w:pPr>
        <w:pStyle w:val="Normal"/>
        <w:spacing w:lineRule="auto" w:line="360" w:before="119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po upływie 14 dni od dnia ogłoszenia w  Dzienniku Urzędowym Województwa Mazowieckiego.</w:t>
      </w:r>
    </w:p>
    <w:p>
      <w:pPr>
        <w:pStyle w:val="Normal"/>
        <w:spacing w:lineRule="auto" w:line="360" w:before="119" w:after="240"/>
        <w:ind w:left="0" w:right="0"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dnn_ctr491_ViewAct_lblTitl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Podjęcie  uchwały jest konieczne z powodu uchwalenia przez Radę Ministrów Uchwały nr 140 z dnia 15 października 2018 roku w sprawie ustanowienia wieloletniego rządowego programu "Posiłek w szkole i w domu" na lata 2019-2023 oraz w celu zapewnienia zaspokojenia podstawowych potrzeb bytowych – mieszkańców Gminy Lutocin.            Uchwała nr 140 Rady Ministrów z dnia 15 października 2018 roku wchodzi w życie z dniem 1 stycznia 2019 roku, jednocześnie uchylając Uchwałę nr 221 Rady Ministrów z dnia 10 grudnia 2013 roku w sprawie ustanowienia wieloletniego programu wspierania finansowego gmin w zakresie dożywiania „Pomoc państwa w zakresie dożywiania” na lata 2014–202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gram „Posiłek w szkole i w domu” jest odpowiedzią na potrzeby różnych grup społecznych, gdyż zapewnia pomoc zarówno osobom starszym, niepełnosprawnym, o niskich dochodach, jak i dzieciom w czasie nauki szkolnej, które wychowują się w rodzinach znajdujących się w trudnej sytuacji. Istotnym elementem Programu jest zapewnienie młodzieży w wieku szkolnym zjedzenia gorącego posiłku przygotowanego w stołówce szkolnej. Takie rozwiązanie daje  większą kontrolę nad jakością kupowanych produktów, z których przygotowywane są posiłki oraz nad procesem ich przygotowywania. </w:t>
      </w:r>
      <w:r>
        <w:rPr/>
        <w:t>W związku z powyższym, podjęcie  uchwały jest uzasadnione.</w:t>
      </w:r>
    </w:p>
    <w:tbl>
      <w:tblPr>
        <w:tblW w:w="966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9"/>
        <w:gridCol w:w="83"/>
      </w:tblGrid>
      <w:tr>
        <w:trPr/>
        <w:tc>
          <w:tcPr>
            <w:tcW w:w="9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do Uchwał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III/………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y Gminy Lutocin</w:t>
      </w:r>
    </w:p>
    <w:p>
      <w:pPr>
        <w:pStyle w:val="Normal"/>
        <w:spacing w:lineRule="auto" w:line="240" w:before="0" w:after="0"/>
        <w:ind w:left="703" w:right="0" w:hanging="70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…….....……… 2018 roku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IELOLETNI  PROGRAM OSŁONOWY DLA GMINY LUTOCIN W ZAKRESIE DOŻYWIANIA W RAMACH REALIZACJI WIELOLETNIEGO RZĄDOWEGO PROGRAMU  „POSIŁEK  W  SZKOLE I W DOMU”  NA         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A 2019-2023.</w:t>
      </w:r>
    </w:p>
    <w:p>
      <w:pPr>
        <w:pStyle w:val="Normal"/>
        <w:spacing w:lineRule="auto" w:line="240" w:before="0" w:after="0"/>
        <w:ind w:left="703" w:right="0" w:hanging="70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3" w:right="0" w:hanging="703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03" w:right="0" w:hanging="703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.  CEL PROGRAMU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Programu jest ograniczenie zjawiska niedożywiania dzieci i młodzieży z rodzin o niskich dochodach lub znajdujących się w trudnej sytuacji. Program jest elementem polityki społecznej Gminy Lutocin w zakresie: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y poziomu życia rodzin o niskich dochod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y stanu zdrowia dzieci i młodzież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a właściwych nawyków żywieniowych.</w:t>
      </w:r>
    </w:p>
    <w:p>
      <w:pPr>
        <w:pStyle w:val="Normal"/>
        <w:spacing w:lineRule="auto" w:line="360" w:before="119" w:after="119"/>
        <w:ind w:left="-1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będzie realizowany w latach 2019-2023 i obejmie swoim zasięgiem mieszkańców Gminy Lutocin.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OCENA SYTUACJI WARUNKUJĄCA REALIZACJE PROGRAMU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oku 2017 wsparciem z zakresu dożywiania objęto 38</w:t>
      </w: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ób w tym:                                       - dzieci do czasu rozpoczęcia nauki w szkole podstawowej -  9,</w:t>
        <w:br/>
        <w:t>- uczniów do czasu ukończenia szkoły ponadgimnazjalnej - 26,</w:t>
        <w:br/>
        <w:t>- pozostałe osoby otrzymujące pomoc na podstawie art. 7 ustawy o pomocy społecznej -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bóstwo rodzin, działania mające na celu zapobieganie zjawisku niedożywiania dzieci i uczniów a także znaczące wydatki na żywność pogarszają standard życia rodzin, a tym samym ograniczają możliwość zabezpieczenia podstawowych potrzeb życiowych pozostających na ich utrzymaniu dzieci. Wobec tego objęcie dzieci i uczniów zgłaszających chęć zjedzenia posiłku pozwoli na zabezpieczenie ich podstawowych potrzeb żywieni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tym stanie rzeczy oraz wobec wymogów ustanowienia programu osłonowego na poziomie gminy staje się  zasadne wprowadzenie niniejszego programu osłonowego. </w:t>
      </w:r>
    </w:p>
    <w:p>
      <w:pPr>
        <w:pStyle w:val="Normal"/>
        <w:spacing w:lineRule="auto" w:line="360" w:before="280" w:after="0"/>
        <w:ind w:left="703" w:right="0" w:hanging="70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ind w:left="703" w:right="0" w:hanging="703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PODMIOTY REALIZUJĄCE PROGRAM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realizuje Gminny Ośrodek Pomocy Społecznej w Lutocinie przy udziale jednostek organizacyjnych gminy, do których uczęszczają dzieci i młodzież z terenu Gminy Lutocin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19" w:after="11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SPOSÓB REALIZACJI PROGRAMU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amach Programu udziela się wsparcia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om do czasu podjęcia nauki w szkole podstawowej,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m do czasu ukończenia szkoły ponadpodstawowej lub szkoły ponadgimnazja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arcia, o którym mowa w pkt 1 udziela odpowiednio dyrektor przedszkola lub szkoły w szczególnie uzasadnionych przypadkach, gdy dziecko albo uczeń wyraża chęć zjedzenia posiłku, informując jednocześnie o tym fakcie Ośrodek Pomocy Społecz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znanie wsparcia, o którym mowa w pkt 1, nie wymaga wydania decyzji administracyjnej w sprawie oraz ustalenia sytuacji rodziny w drodze rodzinnego wywiadu środowisk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rodki na zakup posiłku, o którym mowa w pkt 1 przekazywane będą przez Ośrodek Pomocy Społecznej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dzieci i uczniów, którym ma być udzielone wsparcie, zgodnie z pkt 1 i 2, nie może przekroczyć 20% liczby dzieci i uczniów dożywianych w przedszkolach i szkołach na terenie Gminy Lutocin w poprzednim miesiącu kalendarzowym, a w miesiącu wrześniu tej liczby z miesiąca czerwca.</w:t>
      </w:r>
    </w:p>
    <w:p>
      <w:pPr>
        <w:pStyle w:val="Normal"/>
        <w:spacing w:lineRule="auto" w:line="360" w:before="119" w:after="119"/>
        <w:ind w:left="354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19" w:after="11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FINANSOWANIE PROGRAMU</w:t>
      </w:r>
    </w:p>
    <w:p>
      <w:pPr>
        <w:pStyle w:val="Normal"/>
        <w:spacing w:lineRule="auto" w:line="360" w:before="119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jest finansowany ze środków własnych gminy oraz dotacji z budżetu państwa otrzymanej w ramach dofinansowania wieloletniego rządowego programu "Posiłek w szkole i w domu" na lata 2019-2023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MONITORING PROGRAMU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realizacji Programu sporządzana jest roczna informacja, będąca elementem składowym rozliczania wieloletniego rządowego programu "Posiłek w szkole i w domu" na lata 2019-2023, przyjętego uchwałą Nr 140 Rady Ministrów z dnia 19 października 2018 roku (M.P. z 2018r., poz. 1007)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33:00Z</dcterms:created>
  <dc:creator>Grzegorz</dc:creator>
  <dc:description/>
  <dc:language>en-US</dc:language>
  <cp:lastModifiedBy>Admin</cp:lastModifiedBy>
  <cp:lastPrinted>2018-12-10T11:28:00Z</cp:lastPrinted>
  <dcterms:modified xsi:type="dcterms:W3CDTF">2018-11-26T23:33:00Z</dcterms:modified>
  <cp:revision>2</cp:revision>
  <dc:subject/>
  <dc:title/>
</cp:coreProperties>
</file>